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    </w:t>
        <w:tab/>
        <w:tab/>
        <w:tab/>
        <w:tab/>
        <w:tab/>
        <w:tab/>
        <w:tab/>
        <w:tab/>
        <w:t>«___» ___________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8"/>
        <w:gridCol w:w="2396"/>
        <w:gridCol w:w="280"/>
        <w:gridCol w:w="7283"/>
      </w:tblGrid>
      <w:tr>
        <w:trPr/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,</w:t>
            </w:r>
          </w:p>
        </w:tc>
        <w:tc>
          <w:tcPr>
            <w:tcW w:w="10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доверителя</w:t>
            </w:r>
          </w:p>
        </w:tc>
      </w:tr>
      <w:tr>
        <w:trPr/>
        <w:tc>
          <w:tcPr>
            <w:tcW w:w="33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регистрированый(ая) по адресу</w:t>
            </w:r>
          </w:p>
        </w:tc>
        <w:tc>
          <w:tcPr>
            <w:tcW w:w="75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</w:tr>
      <w:tr>
        <w:trPr/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995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, кем и когда выдан</w:t>
            </w:r>
          </w:p>
        </w:tc>
      </w:tr>
      <w:tr>
        <w:trPr/>
        <w:tc>
          <w:tcPr>
            <w:tcW w:w="363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ь / отец / законный представитель</w:t>
            </w:r>
          </w:p>
        </w:tc>
        <w:tc>
          <w:tcPr>
            <w:tcW w:w="7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ненужное вычеркнуть </w:t>
              <w:tab/>
              <w:tab/>
              <w:tab/>
              <w:tab/>
              <w:tab/>
              <w:t>полностью: фамилия, имя, отчество ребенка и дата ро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ремя проведения ООО «Школьные каникулы» летнего учебно-оздоровительного лагеря «Юношеская математическая школа – 2017» на базе ДОЛ «Пионер» (пос. Лемболово Всеволожского района Ленинградской области) с 08 августа 2017 г. по 28 августа 2017 г. уполномочиваем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735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и по отд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провождать по территории Российской Федерации нашего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жизнь и здоровье ребенка во время групповых выходов за территорию лагеря и в период выездного экскурсионн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нашим представителем при обращении нашего ребенка в медицинские учреждения и организации, в том числе – медицинский пункт ДОЛ «Пионер» и секторальную поликлин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ать от нашего имени справки и документы, связанные с обращением ребенка за медицинской помощью во время сме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экстренной или неотложной медицинской помощи нашему ребенку  принимать решения по вопросам медицинского вмешательства и расписываться за на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услуг, предоставляемых ДОЛ «Пионер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ь нашим представителем в случае нанесения ребенком ущерба имуществу ДОЛ «Пионер»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действительна по 29 августа 2017 г., без права передовер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42"/>
        <w:gridCol w:w="1842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6"/>
                <w:szCs w:val="16"/>
              </w:rPr>
              <w:t>полностью, от руки: фамилия, имя, отчеств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обственноручную подпись заявителя удостоверя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. директор ООО «Школьные каникулы»: ____________________________________ Михайлова Ю.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____» _____________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    </w:t>
        <w:tab/>
        <w:tab/>
        <w:tab/>
        <w:tab/>
        <w:tab/>
        <w:tab/>
        <w:tab/>
        <w:tab/>
        <w:t>«___» ___________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05"/>
        <w:gridCol w:w="284"/>
        <w:gridCol w:w="5386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ы, родители</w:t>
            </w:r>
          </w:p>
        </w:tc>
        <w:tc>
          <w:tcPr>
            <w:tcW w:w="9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ребенка и дата рождения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ат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ец: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 серия, номер, кем и когда вы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 серия, номер, кем и когда выдан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 серия, номер, кем и когда выдан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 серия, номер, кем и когда выд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ремя проведения ООО «Школьные каникулы» летнего учебно-оздоровительного лагеря «Юношеская математическая школа – 2017» на базе ДОЛ «Пионер» (пос. Лемболово Всеволожского района Ленинградской области) с 08 августа 2017 г. по 28 августа 2017 г. уполномочиваем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735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: фамилия, имя, отчество и дата рождения сопровождающ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и по отд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провождать по территории Российской Федерации нашего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жизнь и здоровье ребенка во время групповых выходов за территорию лагеря и в период выездного экскурсионн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нашим представителем при обращении нашего ребенка в медицинские учреждения и организации, в том числе – медицинский пункт ДОЛ «Пионер» и секторальную поликлин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ать от нашего имени справки и документы, связанные с обращением ребенка за медицинской помощью во время сме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экстренной или неотложной медицинской помощи нашему ребенку  принимать решения по вопросам медицинского вмешательства и расписываться за на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услуг, предоставляемых ДОЛ «Пионе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ыть нашим представителем в случае нанесения ребенком ущерба имуществу ДОЛ «Пионер»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действительна по 29 августа 2017 г., без права передоверия.</w:t>
      </w:r>
    </w:p>
    <w:p>
      <w:pPr>
        <w:pStyle w:val="Normal"/>
        <w:rPr/>
      </w:pPr>
      <w:r>
        <w:rPr/>
        <w:t>Подписи заявителей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60"/>
        <w:gridCol w:w="180"/>
        <w:gridCol w:w="1555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ь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стью, от руки: фамилия, имя, отчество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ец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стью, от руки: фамилия, имя, отчество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бственноручные подписи заявителей удостоверя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. директор ООО «Школьные каникулы»: ____________________________________ Михайлова Ю.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____» _____________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7:00Z</dcterms:created>
  <dc:creator>настя</dc:creator>
  <dc:description/>
  <cp:keywords/>
  <dc:language>en-US</dc:language>
  <cp:lastModifiedBy>S&amp;S</cp:lastModifiedBy>
  <dcterms:modified xsi:type="dcterms:W3CDTF">2017-05-14T19:18:00Z</dcterms:modified>
  <cp:revision>8</cp:revision>
  <dc:subject/>
  <dc:title>Д О В Е Р Е Н Н О С Т Ь</dc:title>
</cp:coreProperties>
</file>